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OCLE GAM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Pinocle is thought by most to be a descendant o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game that has unclear ties to the Swiss and French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in the alternative spelling of Pinochle seems to b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hings!  Pinocle's popularity comes from an appeal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ill of gambling and the demand for skill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PINOCLE GAMES!  The menu off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: BASIC - the classic game in which you play wit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alt to you, KITTY - a variation in which the highest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four cards in a kitty into his hand (and then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to his pile), and PASS - a variation in which, af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 calls a trump suit, his partner passes him four cards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dder sends four cards back to his partner.  All games ar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, single deck, partnership pinocle.  You play your hand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partner's and the two opponents' hand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at!  It does not 'look' into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OF PLAY:  A pinocle deck consists of two each of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in each of the four familiar suits - clubs, hearts, sp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s.  Initially, the suits have equal rank.  After a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s called (by the highest bidder) the trump suit outrank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its which remain of equal, although now lesser, rank. 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course shuffled and dealt for each hand by success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lockwise around the table.  Each hand consists of eleve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TY variation) or twelv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earned in two ways.  First, certain combinations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ld) in each hand ha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ld              description                      poi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              A 10 K Q J  in the same suit         1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ES AROUND       one A in each suit                   1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GS AROUND      one K in each suit                    8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ENS AROUND     one Q in each suit                    6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S AROUND      one J in each suit                    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OCLE           Q of spades &amp; J of diamonds           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RIAGE          K &amp; Q in same suit    in trump        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ot trump        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NE of trump                                 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eld is valid only if that suit is made trump by the high bi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also allows for double melds.  You can see and/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y selecting SETUP from the PINOCLE GAMES menu.  M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if the partnership earns a point during the c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, after examining his new hand for meld and suit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mp suit potential), must decide how high he should bid.  In PIN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you must enter a multiple of ten as your bid.  If you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bid (that is, you 'open' the bidding), the bid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as the open bid level set in SETUP and shown in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screen.  If you do not open, a first bid (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pass) must be higher than the previous bid by at least t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round, you decide each time the turn to bid com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continue to bid or pass.  The players bid until only one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  If the 'bid meld?' flag for the game is turned on in 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first bids will jump in the amount equal to 1/2 their me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40 or more meld).  The players' partners, 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adjust the level to which they will bid.  The bi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trump suit.  Each player must guess how much me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ll generate and how strong their hands will be i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order to calculate how high they ca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getting points is from winning cards during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gain use SETUP to see and/or change the card values. 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bid winner leading a card.  The other players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lockwise from the leader, then each play a card.  They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f they can.  They must also 'climb' - that is, play a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 if they can.  The cards are ranked from highest to lo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A, 10, K, Q, J, 9.  The trump suit outrank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.  If the players have no cards of the suit led, the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a trump card if they have one, and they must climb in trum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player with the highest ranking card wins tho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alue for his partnership and leads a card..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until the cards are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oints from meld plus card values must equal or exceed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bid winner in order for that total to be awar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meld plus values does not equal or exceed the bid, then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tracted from the score.  The game ends when a partnership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ints bid and reaches game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continuously provides you with instruction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It also assists you by recommending a car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, similarly, it will not permit you to make an illeg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ost of PINOCLE GAMES' play can be conducted us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!  The only time your hand needs to move away from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when you make your first bid or make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, enter this DOS command:  copy pinread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